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 M. Hanson</w:t>
      </w:r>
    </w:p>
    <w:p>
      <w:pPr>
        <w:pStyle w:val="Normal"/>
        <w:jc w:val="center"/>
        <w:rPr/>
      </w:pPr>
      <w:r>
        <w:rPr/>
        <w:t xml:space="preserve">Director </w:t>
      </w:r>
    </w:p>
    <w:p>
      <w:pPr>
        <w:pStyle w:val="Normal"/>
        <w:jc w:val="center"/>
        <w:rPr/>
      </w:pPr>
      <w:r>
        <w:rPr/>
        <w:t xml:space="preserve">Western Reserve Navig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Hanson, Director of Western Reserve Navigator, brings over 30 years of nursing experience and management to her current 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received her Bachelor of Science degree from Akron University in 1985, and is currently working towards her master’s degree in Nursing and Healthcare Management. Joan is a member of the Hospice and Palliative Care Nursing Association and the National Hospice and Palliative Care Organization.  Joan is a certified Hospice and Palliative Care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’s experience includes care management and leadership roles in hospice and palliativ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oan currently oversees Western Reserve Care Solutions non-hospice palliative care program. In addition, she has experience working with Advanced Illness Management programming and shared savings models of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is co-director of Western Reserve Care Solutions veterans care program, underscoring her commitment to recognizing and meeting the needs of our veteran population at end-of-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is committed to continuing her work advocating for patients suffering from a serious illness, ensuring that they receive the necessary guidance through the healthcare system and the right level of care, at the right time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35:00Z</dcterms:created>
  <dc:creator>CHP</dc:creator>
  <dc:description/>
  <cp:keywords/>
  <dc:language>en-US</dc:language>
  <cp:lastModifiedBy>Hanson, Joan</cp:lastModifiedBy>
  <cp:lastPrinted>2014-09-03T13:11:00Z</cp:lastPrinted>
  <dcterms:modified xsi:type="dcterms:W3CDTF">2019-10-16T16:35:00Z</dcterms:modified>
  <cp:revision>2</cp:revision>
  <dc:subject/>
  <dc:title>Joan M</dc:title>
</cp:coreProperties>
</file>